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color w:val="0000FF"/>
          <w:szCs w:val="24"/>
        </w:rPr>
        <w:t>GK/G/342/4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  </w:t>
      </w:r>
      <w:r>
        <w:rPr>
          <w:b/>
          <w:color w:val="0000FF"/>
          <w:szCs w:val="24"/>
        </w:rPr>
        <w:t xml:space="preserve">  Połaniec 2008-02-05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ind w:left="180" w:hanging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Sporządzenie dokumentacji geodezyj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w ramach projektu „Poprawa organizacji ruchu i bezpieczeństwa na terenie Gminy Połaniec –   budowa gminnych ciągów drogowych oraz skrzyżowania o ruchu okrężnym przy szkole Podstawowej w Połańcu”</w:t>
      </w:r>
    </w:p>
    <w:p>
      <w:pPr>
        <w:pStyle w:val="Zwykytekst"/>
        <w:ind w:left="180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wykytekst"/>
        <w:ind w:left="180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ępowanie unieważnione na podstawie art.93 ust. 1 pkt 4 Prawa Zamówień Publicznych. Cena najkorzystniejszej oferty przewyższa kwotę, którą zamawiający może przeznaczyć na sfinansowanie zamówienia.</w:t>
      </w:r>
    </w:p>
    <w:p>
      <w:pPr>
        <w:pStyle w:val="Zwykytekst"/>
        <w:ind w:left="180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/>
          <w:b/>
          <w:color w:val="0000FF"/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2-05T10:48:00Z</dcterms:modified>
  <cp:revision>5</cp:revision>
  <dc:subject/>
  <dc:title>( druk UMiG Połaniec KTI-2007-19 )</dc:title>
</cp:coreProperties>
</file>